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-519430</wp:posOffset>
                </wp:positionV>
                <wp:extent cx="6477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.45pt;margin-top:-40.9pt;width:50.9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24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79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187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12.2019 г. № 1845-пр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9/20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53"/>
        <w:gridCol w:w="2537"/>
        <w:gridCol w:w="5259"/>
        <w:gridCol w:w="1078"/>
        <w:gridCol w:w="1933"/>
      </w:tblGrid>
      <w:tr>
        <w:trPr>
          <w:tblHeader w:val="true"/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лкунов Дмитрий Сергее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 11 пос. Новог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лачева Анастасия Михайло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 5 г. Буденнов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нёва Елизавета Александро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"СОШ № 6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ко Дмитрий Евгенье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103 г. Минеральные В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мынина Алина Алексее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К  им. А. Ф. Дьяков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лилова Аминат Ахмедо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ищенко Мария Михайло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менец Ольга Алексее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 им. А. Ф. Дьяков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кшиев Дени Магомед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ылов Артем Вадим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 лицей № 104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иценко Иван Виктор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6 ст. Георгиевско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абанов Даниил Вячеслав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103 г. Минеральные В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Щербакова Алиса Алексее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30 г.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бель Анна Андрее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 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омиец Иван Михайл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бузова Анастасия Дмитрие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 лицей № 10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касова Софья Антоно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25 г.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занцев Иван Александр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45 г.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удненко Владислав Алексее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9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ышов Мирза Джавид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7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харинская Мария Игоре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ин Никита Владимир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йбулин Амир Алибек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2  г. Пятигор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мов Никита Максим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9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воздикова Анна Сергее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ршов Михаил Вадим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 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рзенко Данил Александр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Лицей № 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убровский Владимир Андрее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 1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сная Лилия Александро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 12 поселка Тере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гилина Александра Сергее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седова Анастасия Сергее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перкова София Евгенье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уро Роман Владимир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рабашева Анастасия Дмитрие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16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заров Саддат Ахмед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лоногов Денис Константин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 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панян Георгий Владислав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ский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1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злова Рамина Мавледино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ский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7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27"/>
        <w:gridCol w:w="2795"/>
        <w:gridCol w:w="5231"/>
        <w:gridCol w:w="1066"/>
        <w:gridCol w:w="1933"/>
      </w:tblGrid>
      <w:tr>
        <w:trPr>
          <w:tblHeader w:val="true"/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и муниципального этапа 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рохов Данил Андрее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1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потова Елизавета Евгеньевн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 1 г. Буденновск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кса Александр Константино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 4 г. Пятигорск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 Никита Александро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Лицей №  4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овалов Никита Михайло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ань Артём Юрье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ьгина Анастасия Михайловн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 5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инов Георгий Алексее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ишко Ксения Михайловн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1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ик Елизавета Алексеевн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казачества. А. Ф. Дьяко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рев Илья Алексее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казачества  им. А. Ф. Дьяко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ренко Ирина Сергеевн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 13 г. Зеленокумска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вская    Полина Анатольевн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10 г. Железноводс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ников Артём Ивано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 9 города Ставропол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хов Николай Александро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 4 г. Пятигорск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лицкий Макар Иль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 25 г. Ставропол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вак Анна Юрьевн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7 г Минеральные В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каров Михаил Александро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 1 г. Зеленокумска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на Маргарита Игоревн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слицкий Максим Валерье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  13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ев Владислав Евгенье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 43 г. Ставрополя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а Ирина Евгеньевн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 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роян Елена   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 103 г. Минеральные В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юпова Гульшат Байрамовн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20 г. Минеральные В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цева Юлиана Юрьевн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6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нова Эвелина Сергеевн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Гимназия №  1 г.Новопавловска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арцумян Александр Артуро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111 г. Минеральные В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тросян Константин Эдгаро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 23  г. Пятигорск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дькин Вячеслав Владимиро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Лицей №  2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жевский Тимофей Евгенье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Лицей №  2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атерский Дмитрий Александро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 4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аскевов Николай Валерье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2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ушева Дарья Андреевн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 7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Щербакова Анжела Александровн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 4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0"/>
        <w:gridCol w:w="2639"/>
        <w:gridCol w:w="5172"/>
        <w:gridCol w:w="1078"/>
        <w:gridCol w:w="1933"/>
      </w:tblGrid>
      <w:tr>
        <w:trPr>
          <w:tblHeader w:val="true"/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и муниципального этапа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ов Георгий Александрович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 25 г.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ипенко Илона Денисовн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 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даев Максим Сергеевич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 17"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тина Анастасия Ивановн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мелева Анастасия Андреевн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Лицей №  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щекова Яна Константиновн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иченко Константин Михайлович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 12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ковская Ярослава Алексеевн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Лицей №  5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н Алёна Сергеевн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  13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сунов Денис Константинович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К  им. А. Ф. Дьяков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гова Сабина Ауесовн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Лицей №  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утюнян Элеонора Кареновн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Лицей №  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шенёв Денис Григорьевич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гимназия №   2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верда Вячеслав Игоревич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1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тафаев Марат Гошгарович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спарова Ирина Арменовн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 103 г. Минеральные В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няева Анастасия Андреевн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 2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тков Кирилл Владимирович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 25 г.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ц Эдуард Михайлович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5 г. Пятигор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чев Максим Александрович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5 г. Пятигор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юк Григорий Игоревич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9 г. Георгиев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лько Андрей Андреевич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  13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назарян Эдуард Ашотович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араули Георгий Мамукович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сов Максим Олегович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0 г. Невинномыс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енюк Ксения Владимировн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ульян Артур Альбертович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6 г. Ессенту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арко Виктория Алексеевн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3 г. Зеленокумска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довочкин Валерий Петрович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Лицей № 8 г. Буденновска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ейманова Русалина Муратовн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  2"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ельрод Игнат Михайлович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1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жик Даниил Андреевич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12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 Никита Иванович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 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ьнева Ангелина Сергеевн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  2"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дова Айна Руслановн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 14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хвалова Дарья Егоровн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казачества им. А. Ф. Дьяков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арёв Илья Владимирович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1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тинов Игорь Витальевич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казачества им. А. Ф. Дьяков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енников Алексей Геннадьевич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пхиева Элина Сергеевн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5 г. Железновод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льцев Валерий Владимирович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26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а   Анастасия   Вячеславовн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6 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ыз Захар Юрьевич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казачества им. А. Ф. Дьяков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юх Ирина Игоревн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 14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 Яна Хунтаовн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8   г. Пятигор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ина Маргарита Васильевн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 4 г. Пятигор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8-01-10T11:25:00Z</cp:lastPrinted>
  <dcterms:modified xsi:type="dcterms:W3CDTF">2019-12-28T06:49:00Z</dcterms:modified>
  <cp:revision>21</cp:revision>
  <dc:subject/>
  <dc:title/>
</cp:coreProperties>
</file>